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ЕТНАЯ РЕГИСТРАЦИЯ</w:t>
      </w:r>
    </w:p>
    <w:p>
      <w:pPr>
        <w:pStyle w:val="Heading2"/>
        <w:ind w:hanging="709"/>
        <w:rPr/>
      </w:pPr>
      <w:r>
        <w:rPr/>
        <w:t xml:space="preserve">законченных строительством </w:t>
      </w:r>
      <w:r>
        <w:rPr>
          <w:b/>
        </w:rPr>
        <w:t>объектов гражданского</w:t>
      </w:r>
      <w:r>
        <w:rPr/>
        <w:t xml:space="preserve"> назначения</w:t>
      </w:r>
    </w:p>
    <w:p>
      <w:pPr>
        <w:pStyle w:val="Normal"/>
        <w:ind w:hanging="709"/>
        <w:jc w:val="center"/>
        <w:rPr>
          <w:b/>
          <w:b/>
          <w:sz w:val="28"/>
        </w:rPr>
      </w:pPr>
      <w:r>
        <w:rPr>
          <w:b/>
          <w:sz w:val="28"/>
        </w:rPr>
        <w:t>за январь-декабрь 2023</w:t>
      </w:r>
    </w:p>
    <w:tbl>
      <w:tblPr>
        <w:tblW w:w="10437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3260"/>
        <w:gridCol w:w="2127"/>
        <w:gridCol w:w="1701"/>
        <w:gridCol w:w="992"/>
        <w:gridCol w:w="992"/>
        <w:gridCol w:w="992"/>
      </w:tblGrid>
      <w:tr>
        <w:trPr>
          <w:trHeight w:val="357" w:hRule="atLeast"/>
          <w:cantSplit w:val="true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Застройщи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Адрес объек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разрешения на ввод объекта в эксплуатацию, дата</w:t>
            </w:r>
          </w:p>
        </w:tc>
      </w:tr>
      <w:tr>
        <w:trPr>
          <w:trHeight w:val="601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16"/>
                <w:szCs w:val="16"/>
              </w:rPr>
              <w:t>Объем, 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3352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ногоквартирный жилой дом по набережной Северной Двины, д.118 в г. Архангельске. 1 этап, 2 этап 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ОО "Специализированный застройщик "СтройКомплекс"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3000, г.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имме, д.30, пом. 30-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rStyle w:val="StrongEmphasis"/>
                <w:b w:val="false"/>
                <w:bCs w:val="false"/>
                <w:color w:val="111111"/>
                <w:sz w:val="22"/>
                <w:szCs w:val="22"/>
                <w:shd w:fill="FFFFFF" w:val="clear"/>
              </w:rPr>
              <w:t>2901301254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йская Федерация, Архангельская область, городской округ "Город Архангельск", город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. Северной Двины, дом 1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9:22:040723: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4,60 в т.ч вновь вводимы по 2 этапу 129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0,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.ч.  вновь вводимая по 2 этапу </w:t>
            </w:r>
            <w:r>
              <w:rPr>
                <w:b/>
                <w:sz w:val="22"/>
                <w:szCs w:val="22"/>
              </w:rPr>
              <w:t>28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-22-02-2023 от 10.01.2023</w:t>
            </w:r>
          </w:p>
          <w:p>
            <w:pPr>
              <w:pStyle w:val="Normal"/>
              <w:ind w:left="113" w:right="113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352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 для обеспечения водных перевозо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О "Арханельский речной порт"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00, г. Архангель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арожаровихинская, д.7, корп.1, стр.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901011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йская Федерация, Архангельская область, городской округ "Город Архангельск", город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. Северной Двины, д.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:22:050518: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-22-03-2023 от 11.01.2023</w:t>
            </w:r>
          </w:p>
          <w:p>
            <w:pPr>
              <w:pStyle w:val="Normal"/>
              <w:ind w:left="113" w:right="113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352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салон для ремонта, содержания, обслуживания и хранения автотранспортных средств (первая очеред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"Аксель норд"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00, г. Архангель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апанина, д.23, корп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90117263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йская Федерация, Архангельская область, городской округ "Город Архангельск", город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Папанина, д.23, корп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:22:060407: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-22-04-2023 от 11.01.2023</w:t>
            </w:r>
          </w:p>
          <w:p>
            <w:pPr>
              <w:pStyle w:val="Normal"/>
              <w:ind w:left="113" w:right="113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352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тр оптово-розничной торговли по ул. Стрелковой в Ломоносовском территориальном округе г. Архангельска. 1 очередь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ое лиц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йская Федерация, Архангельская область, городской округ "Город Архангельск", город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Стрелковая, дом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9:22:050401: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-22-06-2023 от 29.03.2023</w:t>
            </w:r>
          </w:p>
          <w:p>
            <w:pPr>
              <w:pStyle w:val="Normal"/>
              <w:ind w:left="113" w:right="113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352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6"/>
                <w:szCs w:val="26"/>
              </w:rPr>
              <w:t>"Многоэтажные многоквартирные жилые дома на пересечении ул. Урицкого и Набережной Северной Двины в Ломоносовском округе гор. Архангельска" 1 этап – Часть объекта капитального строительства за исключением: встроенного помещения общественного назначения на 1-м этаже в осях (3/1-7/1)/(Е/1-Ж/1), подземной автостоянки, верхнего покрытия элементов благоустройства, малых архитектурных форм, озеленения, 2 этап  – Часть объекта капитального строительства (подземная автостоянка) за исключением: встроенного помещения общественного назначения на 1-м этаже в осях (3/1-7/1)/(Е/1-Ж/1), верхнего покрытия элементов благоустройства, малых архитектурных форм, озеленения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ство с ограниченной ответственностью Специализированный застройщик "Бизнесстрой"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3000, г.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. Троицкий, д.94, офис 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901238130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Архангельская область, городской округ "Город Архангельск", город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Урицкого, д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:22:050516: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:22:050516: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:22:050516: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:22:050516: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:22:050516: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:22:050516:22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ного участ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6981,0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368,9 в т.ч. вновь вводимый</w:t>
            </w:r>
          </w:p>
          <w:p>
            <w:pPr>
              <w:pStyle w:val="Normal"/>
              <w:jc w:val="center"/>
              <w:rPr/>
            </w:pPr>
            <w:r>
              <w:rPr/>
              <w:t>8457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65,3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 вновь вводима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</w:rPr>
              <w:t>25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-22-12-2023 от 25.05.2023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взамен разрешения на ввод объекта в эксплуатацию от 31.03.2023 № 29-22-07-2023</w:t>
            </w:r>
          </w:p>
        </w:tc>
      </w:tr>
      <w:tr>
        <w:trPr>
          <w:trHeight w:val="3352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кладской комплекс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крытое акционерное общество народное предприятие "Архангельскхлеб"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3000, г.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ещерского, д.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901009620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Архангельская область, городской округ "Город Архангельск", город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Мещерского, д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:22:022501: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ного участ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6981,0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5,3</w:t>
            </w:r>
          </w:p>
          <w:p>
            <w:pPr>
              <w:pStyle w:val="Normal"/>
              <w:jc w:val="center"/>
              <w:rPr/>
            </w:pPr>
            <w:r>
              <w:rPr/>
              <w:t>в т.ч. подземной части 10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</w:rPr>
              <w:t>5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-22-14-2023 от 07.06.2023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2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6"/>
                <w:szCs w:val="26"/>
              </w:rPr>
              <w:t>"Многоэтажные многоквартирные жилые дома на пересечении ул. Урицкого и Набережной Северной Двины в Ломоносовском округе гор. Архангельска" 1 этап – Часть объекта капитального строительства за исключением: встроенного помещения общественного назначения на 1-м этаже в осях (3/1-7/1)/(Е/1-Ж/1), подземной автостоянки, верхнего покрытия элементов благоустройства, малых архитектурных форм, озеленения, 2 этап  – Часть объекта капитального строительства (подземная автостоянка) за исключением: встроенного помещения общественного назначения на 1-м этаже в осях (3/1-7/1)/(Е/1-Ж/1), верхнего покрытия элементов благоустройства, малых архитектурных форм, озеленения, 3 этап – Часть объекта капитального строительства (встроенное помещение общественного назначения на 1-м этаже в осях (3/1-7/1)(Е/1-Ж/1), включая верхнее покрытие элементов благоустройства, малые архитектурные формы, озеленение</w:t>
            </w:r>
          </w:p>
          <w:p>
            <w:pPr>
              <w:pStyle w:val="Normal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ство с ограниченной ответственностью Специализированный застройщик "Бизнесстрой"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3000, г.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. Троицкий, д.94, офис 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9012381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Архангельская область, городской округ "Город Архангельск", город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Урицкого, д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:22:050516: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:22:050516: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:22:050516: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:22:050516: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:22:050516: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:22:050516:22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3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228,4 в том числе вновь вводимая по 3 этапу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-22-19-2023 от 10.07.2023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мен разрешения на ввод объекта в эксплуатацию № 29-22-12-2023 от 25.05.2023</w:t>
            </w:r>
          </w:p>
        </w:tc>
      </w:tr>
      <w:tr>
        <w:trPr>
          <w:trHeight w:val="3352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комплекс на пересечении ул. Советской и ул. Валявкина в г. Архангельске, участок 29:22:023008:101/ 1 этап, 2 этап. 1 этап – Часть объекта капитального строительства за исключением нежилых помещений в подвальном этаже 1 и 2 корпуса в осях (1-2)/(А-В), верхнего покрытия элементов благоустройства, малых архитектурных форм, озеленения. 2 этап – Нежилые помещения в подвальном этаже 1 и 2 корпуса в осях (1-2)/(А-В), устройство верхнего покрытия элементов благоустройства, установка малых архитектурных форм, озеленение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"Специализированный застройщик "ЖилСтрой"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3000, г.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пова, д.14, оф.6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sz w:val="26"/>
                <w:szCs w:val="26"/>
                <w:shd w:fill="FFFFFF" w:val="clear"/>
              </w:rPr>
              <w:t>290123437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Архангельская область, городской округ "Город Архангельск", город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ца Таймырск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4, корпус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Архангельская область, городской округ "Город Архангельск", город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ца Таймырск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4, корпус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:22:023008: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3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3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4098,6 в т.ч вновь вводимая по 2 этапу </w:t>
            </w:r>
            <w:r>
              <w:rPr>
                <w:b/>
              </w:rPr>
              <w:t>13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4098,5 в т.ч вновь вводимая по 2 этапу </w:t>
            </w:r>
            <w:r>
              <w:rPr>
                <w:b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-22-20-2023 от 10.07.2023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мен разрешения на ввод объекта в эксплуатацию № 29-22-40-2022 от 30.12.2022</w:t>
            </w:r>
          </w:p>
        </w:tc>
      </w:tr>
      <w:tr>
        <w:trPr>
          <w:trHeight w:val="3352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клад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лиц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Архангельская область, городской округ "Город Архангельск", город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ое шоссе, д. 3, корп.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:22:0405211:9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-22-21-2023 от 10.07.2023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2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кола на 1600 мест в территориальном округе Майская горка г. Архангель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сударственное казенное учреждение Архангельской области "Главное управление капитального строительства"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3000, г. Архангельск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ул. Попова, д.1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29011310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Архангельская область, городской округ "Город Архангельск", город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рпогорская, д. 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9:22:060401:27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9:22:060401:28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36,0</w:t>
            </w:r>
          </w:p>
          <w:p>
            <w:pPr>
              <w:pStyle w:val="Normal"/>
              <w:jc w:val="center"/>
              <w:rPr/>
            </w:pPr>
            <w:r>
              <w:rPr/>
              <w:t>в то числе вновь вводимой 9172,0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 подземной части 22634,0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 вновь вводимой 9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31,8 в том числе вновь вводимой</w:t>
            </w:r>
            <w:r>
              <w:rPr>
                <w:b/>
              </w:rPr>
              <w:t xml:space="preserve"> 16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-22-22-2023 от 13.07.2023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мен разрешения на ввод объекта в эксплуатацию № 29-22-41-2022 от 30.12.2022</w:t>
            </w:r>
          </w:p>
        </w:tc>
      </w:tr>
      <w:tr>
        <w:trPr>
          <w:trHeight w:val="3352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дание магаз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лиц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Архангельская область, городской округ "Город Архангельск", город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ект Ленинградский, д.2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:22:070207: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-22-24-2023 от 18.08.2023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2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ечебно-диагностический корпус ГБУЗ Архангельской области "Архангельская областная детская клиническая больница им. П.Г. Выжлецова".1,2 эта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сударственное казенное учреждение Архангельской области "Главное управление капитального строительства"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000, г. Архангельск,                   ул. Попова,                    д. 1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290113104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Архангельская область, городской округ "Город Архангельск", город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водный канал, д.7, корп.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:22:050504: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91,5</w:t>
            </w:r>
          </w:p>
          <w:p>
            <w:pPr>
              <w:pStyle w:val="Normal"/>
              <w:jc w:val="center"/>
              <w:rPr/>
            </w:pPr>
            <w:r>
              <w:rPr/>
              <w:t>в т.ч. вновь вводимый 12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00,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в т.ч. вновь вводимая </w:t>
            </w:r>
            <w:r>
              <w:rPr>
                <w:b/>
              </w:rPr>
              <w:t>248,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т.ч. подземный переход </w:t>
            </w:r>
          </w:p>
          <w:p>
            <w:pPr>
              <w:pStyle w:val="Normal"/>
              <w:jc w:val="center"/>
              <w:rPr/>
            </w:pPr>
            <w:r>
              <w:rPr/>
              <w:t>80,6 надземный переход 1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-22-28-2023 от 01.09.2023 взамен разрешения на ввод от 30.12.2022 № 29-22-42-2022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2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АЗС "Талажское шоссе-2"</w:t>
              <w:br/>
              <w:t>на  земельном участке</w:t>
              <w:br/>
              <w:t>с кадастровым номером 29:22:040203:682</w:t>
              <w:br/>
              <w:t>площадью 4005 м</w:t>
            </w:r>
            <w:r>
              <w:rPr>
                <w:b/>
                <w:sz w:val="26"/>
                <w:szCs w:val="26"/>
                <w:vertAlign w:val="superscript"/>
              </w:rPr>
              <w:t>2</w:t>
            </w:r>
            <w:r>
              <w:rPr>
                <w:b/>
                <w:sz w:val="26"/>
                <w:szCs w:val="26"/>
              </w:rPr>
              <w:t xml:space="preserve"> , местоположение объекта: Архангельская область, городской округ "Город Архангельск", Талажское шоссе, земельный участок 6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ство с ограниченной ответственностью "ЛУКОЙЛ-Северо-Западнефтепродукт"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022, г. Санкт-Петербург, Аптекарская набережная, д.8, литера 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78254395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Архангельская область, городской округ "Город Архангельск", город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ажское шосс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9:22:040203:6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22-29-2023 от 05.09.2023</w:t>
            </w:r>
          </w:p>
        </w:tc>
      </w:tr>
      <w:tr>
        <w:trPr>
          <w:trHeight w:val="3352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"Многоквартирный жилой дом                            в г. Архангельске                                  по ул. Выучейского". 1 этап строительства – часть объекта капитального строительства за исключением помещения для хранения санок, колясок и велосипедов в осях 1-2/Г-Е в уровне 1-го этажа, верхнего покрытия элементов благоустройства, малых архитектурных форм, озеленения, 2 этап строительства - помещение для хранения санок, колясок и велосипедов в осях 1-2/Г-Е в уровне 1-го этажа, устройство верхних покрытий элементов благоустройства, установка малых архитектурных форм, озелен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ое лиц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Архангельская область, городской округ "Город Архангельск", город Архангельск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лица Выучейског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:22:050509: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8,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в том числе вновь вводимого 2 этапа строительства </w:t>
            </w:r>
            <w:r>
              <w:rPr>
                <w:b/>
              </w:rPr>
              <w:t>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22-34-2023 от 03.11.2023</w:t>
            </w:r>
          </w:p>
        </w:tc>
      </w:tr>
      <w:tr>
        <w:trPr>
          <w:trHeight w:val="3352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"Михаило-Архангельский Кафедральный собор в г. Архангельске 1 этап. 2 этап" 1 эта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ная православная религиозная организация –приход Михаило-Архангельского кафедрального собора г. Архангельска Архангельской и Холмогорской Русской Православной Церкви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000, г. Архангельск,                   ул. Ильинская,                    д. 5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2901101086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Архангельская область, городской округ "Город Архангельск", город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. Профсоюзо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:22:050518: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:22:050518:1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55,0</w:t>
            </w:r>
          </w:p>
          <w:p>
            <w:pPr>
              <w:pStyle w:val="Normal"/>
              <w:jc w:val="center"/>
              <w:rPr/>
            </w:pPr>
            <w:r>
              <w:rPr/>
              <w:t>в т.ч. подз. части</w:t>
            </w:r>
          </w:p>
          <w:p>
            <w:pPr>
              <w:pStyle w:val="Normal"/>
              <w:jc w:val="center"/>
              <w:rPr/>
            </w:pPr>
            <w:r>
              <w:rPr/>
              <w:t>2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22-37-2023 от 05.12.2023</w:t>
            </w:r>
          </w:p>
        </w:tc>
      </w:tr>
      <w:tr>
        <w:trPr>
          <w:trHeight w:val="3352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газ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ОО "Арктик7"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000, г. Архангельск,                   наб. Северной Двины,                    д. 71, к.1, пом. 3Н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2901306774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Архангельская область, городской округ "Город Архангельск", город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Воронина В.И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:22:071102:8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22-38-2023 от 08.12.2023</w:t>
            </w:r>
          </w:p>
        </w:tc>
      </w:tr>
      <w:tr>
        <w:trPr>
          <w:trHeight w:val="3352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ектирование и строительство автомобильной дороги по просп. Московскому от ул. Прокопия Галушина до ул. Ленин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тяженность трассы 1787,2 м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. ч. 1 этап – 600,6 м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 xml:space="preserve">2 этап – 893,3 м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3 этап – 293,3 м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ОО "Севзапдорстрой"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000, г. Архангельск,                   ул. Дачная,                    д. 59, к.1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2912003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Архангельская область, городской округ "Город Архангельск", город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. Московский, от ул. Прокопия Галушина до ул. Лен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:22:000000:79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:22:060401:27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:22:000000:129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:22:000000:79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:22:000000:129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22-39-2023 от 11.12.2023</w:t>
            </w:r>
          </w:p>
        </w:tc>
      </w:tr>
      <w:tr>
        <w:trPr>
          <w:trHeight w:val="3352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ногоэтажный жилой дом, расположенный по адресу: г. Архангельск, Соломбальский административный округ,                       ул. Советская, 42. 1 этап строительства, 2 этап строительства". 1 этап строительства, 2 этап строитель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ОО "Специализированный застройщик "СтройУспех"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, ул. Попова, д.17, оф. 5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ИНН 29013097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Архангельская область, городской округ "Город Архангельск", город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ца Советск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:22:022519: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78,7 в том числе вновь вводимого 2 эта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22-40-2023 от 28.12.2023</w:t>
            </w:r>
          </w:p>
        </w:tc>
      </w:tr>
      <w:tr>
        <w:trPr>
          <w:trHeight w:val="3352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ектирование и реконструкция автомобильной дороги по ул. Ленина от просп. Московского до Окружного шоссе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ротяженность участка дороги (м): 464,0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ом числе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границах строительных работ (м): 455,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пределах земельных участков, выделенных для размещения объекта (м): 4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ство с ограниченной ответственностью "Автодороги"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ИНН 29013097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Архангельская область, городской округ "Город Архангельск", город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ца Советск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:22:022519: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22-41-2023 от 28.12.2023</w:t>
            </w:r>
          </w:p>
        </w:tc>
      </w:tr>
      <w:tr>
        <w:trPr>
          <w:trHeight w:val="3352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Здание специального учреждения УФМС в г. Архангельске. 1 этап, 2 этап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ной корпус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озяйственный корпус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рольно-пропускной пункт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сосная станция пожаротуш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казенное учреждение Архангельской области "Главное управление капитального строительства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3000, г. Архангельск,                   ул. Попова,                    д. 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Н 290113104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Архангельская область, городской округ "Город Архангельск", город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хтинское шоссе, д.1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Архангельская область, городской округ "Город Архангельск", город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хтинское шоссе, д.101, корп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Архангельская область, городской округ "Город Архангельск", город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хтинское шоссе, д.101, корп.1, строение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Архангельская область, городской округ "Город Архангельск", город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хтинское шоссе, д.101, корп.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16:221301:96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50,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5,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101,93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80,79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43,93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1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22-45-2023 от 29.12.2023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Всего </w:t>
        <w:tab/>
        <w:tab/>
        <w:tab/>
        <w:tab/>
        <w:tab/>
        <w:tab/>
        <w:tab/>
        <w:tab/>
        <w:tab/>
        <w:tab/>
        <w:t xml:space="preserve"> 14953,5 кв.м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Начальник отдела                                                                                    </w:t>
      </w:r>
      <w:r>
        <w:rPr>
          <w:sz w:val="28"/>
          <w:szCs w:val="28"/>
        </w:rPr>
        <w:t>А.О. Рогач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натных Елена Викторовна</w:t>
      </w:r>
    </w:p>
    <w:p>
      <w:pPr>
        <w:pStyle w:val="Normal"/>
        <w:rPr/>
      </w:pPr>
      <w:r>
        <w:rPr>
          <w:sz w:val="20"/>
          <w:szCs w:val="20"/>
        </w:rPr>
        <w:t>(8182) 654-784</w:t>
      </w:r>
    </w:p>
    <w:sectPr>
      <w:footerReference w:type="default" r:id="rId2"/>
      <w:type w:val="nextPage"/>
      <w:pgSz w:w="11906" w:h="16838"/>
      <w:pgMar w:left="851" w:right="720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709"/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7:21:00Z</dcterms:created>
  <dc:creator>User</dc:creator>
  <dc:description/>
  <cp:keywords/>
  <dc:language>en-US</dc:language>
  <cp:lastModifiedBy>Елена Викторовна Знатных</cp:lastModifiedBy>
  <cp:lastPrinted>2016-01-29T14:37:00Z</cp:lastPrinted>
  <dcterms:modified xsi:type="dcterms:W3CDTF">2024-01-16T07:26:00Z</dcterms:modified>
  <cp:revision>3</cp:revision>
  <dc:subject/>
  <dc:title>УЧЕТНАЯ РЕГИСТРАЦИЯ</dc:title>
</cp:coreProperties>
</file>